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15.04.2014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15 kwietnia 2014 rozegrano w hali sportowej Szkoły Podstawowej nr 1 </w:t>
        <w:br/>
        <w:t xml:space="preserve">w Ostródzie </w:t>
      </w:r>
      <w:r>
        <w:rPr>
          <w:rFonts w:cs="Arial" w:ascii="Arial" w:hAnsi="Arial"/>
          <w:b/>
          <w:bCs/>
        </w:rPr>
        <w:t>Półfinał II w Minisiatkówce „Trójek” Chłopców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odów zakwalifikowały się zespoły Szkoły Podstawowej nr 4 </w:t>
        <w:br/>
        <w:t xml:space="preserve">w Ostródzie,  Szkoły Podstawowej nr 1 w Ostródzie i Szkoły Podstawowej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Lechowi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rozegrano ,zgodnie z Regulaminem szkolnych imprez sportowych W-M SZS (strony 31 i 32), systemem „każdy z każdym" do dwóch wygranych se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NIKI TURNIEJ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4 Ostróda</w:t>
        <w:tab/>
        <w:tab/>
        <w:t xml:space="preserve">1 : 2 ( -21,17,-7 )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Lechowo – SP 1 Ostróda</w:t>
        <w:tab/>
        <w:tab/>
        <w:t xml:space="preserve">2 : 1 ( 6,-23,9 )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Lechowo – SP 4 Ostróda</w:t>
        <w:tab/>
        <w:tab/>
        <w:t>2 : 1 ( 10,-17,9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SP </w:t>
        <w:tab/>
        <w:t>LECHOWO</w:t>
        <w:tab/>
        <w:t xml:space="preserve">       </w:t>
      </w:r>
      <w:r>
        <w:rPr>
          <w:rFonts w:cs="Arial" w:ascii="Arial" w:hAnsi="Arial"/>
        </w:rPr>
        <w:t xml:space="preserve">punkty:  </w:t>
      </w:r>
      <w:r>
        <w:rPr>
          <w:rFonts w:cs="Arial" w:ascii="Arial" w:hAnsi="Arial"/>
          <w:b/>
          <w:bCs/>
        </w:rPr>
        <w:t>4      sety:</w:t>
        <w:tab/>
        <w:t>4 : 2 – 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</w:t>
        <w:tab/>
        <w:t>4 OSTRÓDA</w:t>
        <w:tab/>
        <w:t xml:space="preserve">                     3 </w:t>
        <w:tab/>
        <w:tab/>
        <w:t>3 : 3 - 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SP </w:t>
        <w:tab/>
        <w:t>1 OSTRÓDA</w:t>
        <w:tab/>
        <w:tab/>
        <w:tab/>
        <w:t>2                   2 : 4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wie najlepsze drużyny w turnieju : </w:t>
      </w:r>
      <w:r>
        <w:rPr>
          <w:rFonts w:cs="Arial" w:ascii="Arial" w:hAnsi="Arial"/>
          <w:b/>
          <w:bCs/>
        </w:rPr>
        <w:t>SP LECHOWO i SP 4 OSTRÓ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wansowały do Finału Wojewódzkiego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</w:rPr>
        <w:t xml:space="preserve">Zwycięzca otrzymał puchar, a wszystkie drużyny – dyplomy od organizatora – </w:t>
      </w:r>
      <w:r>
        <w:rPr>
          <w:rFonts w:cs="Arial" w:ascii="Arial" w:hAnsi="Arial"/>
          <w:b/>
          <w:bCs/>
        </w:rPr>
        <w:t>Ostródzkiego Centrum Sportu i Rekreacj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 w:bidi="ar-SA"/>
    </w:rPr>
  </w:style>
  <w:style w:type="character" w:styleId="EndnoteTextChar">
    <w:name w:val="Endnote Text Char"/>
    <w:basedOn w:val="DefaultParagraphFont"/>
    <w:qFormat/>
    <w:rPr>
      <w:sz w:val="20"/>
      <w:szCs w:val="20"/>
      <w:lang w:eastAsia="ar-S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OC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4:00Z</dcterms:created>
  <dc:creator>SACD</dc:creator>
  <dc:description/>
  <dc:language>en-US</dc:language>
  <cp:lastModifiedBy>PC</cp:lastModifiedBy>
  <cp:lastPrinted>2014-04-15T10:38:00Z</cp:lastPrinted>
  <dcterms:modified xsi:type="dcterms:W3CDTF">2014-04-15T08:40:00Z</dcterms:modified>
  <cp:revision>4</cp:revision>
  <dc:subject/>
  <dc:title>Ostróda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